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ỬA ĐỔI PHỤ LỤC III CỦA THÔNG TƯ SỐ 31/2011/TT-BGTV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 15 THÁNG 4 NĂM 2011 CỦA BỘ TRƯỞNG BỘ GIAO THÔNG VẬN T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55/2014/TT-BGTVT ngày 20 tháng 10 năm 2014 của Bộ trưởng Bộ Giao thông vận tải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- Thông báo miễn kiểm tra chất lượng an toàn kỹ thuật và bảo vệ môi trường xe cơ giới nhập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31/2011/TT-BGTVT ngày 15 tháng 4 năm 2011 của Bộ trưởng Bộ Giao thông vận tải)</w:t>
      </w:r>
    </w:p>
    <w:tbl>
      <w:tblPr>
        <w:tblW w:w="8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5100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Ộ GIAO THÔNG VẬN TẢ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CỤC ĐĂNG KIỂM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br/>
                    <w:t>------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MINISTRY OF TRANSPO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VIETNAM REGISTER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O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ALIST REPUBLIC OF 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ETNA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Independence 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reedom - Happiness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Số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N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vertAlign w:val="superscript"/>
                      <w:lang w:val="vi-VN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):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MIỄN KIỂM TRA CHẤT LƯỢNG AN TOÀN KỸ THUẬT VÀ BẢO VỆ MÔI TRƯỜNG XE CƠ GIỚI NHẬP KHẨ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tice of exemption from inspection of qu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y technical safety and en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ronmental protec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n for imported motor vehicle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phương t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ehicle’s st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, cá nhân nhập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mpor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dd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 phương tiệ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a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loạ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a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roduction cou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phương tiệ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ehi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’s t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Model Code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ngine 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ờ khai hàng nhập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stoms de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ration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ăng ký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gistered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r insp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SỐ KỸ THUẬT CƠ BẢ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j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 technical spe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f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n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bản thâ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erb m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                                                                                       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hàng chuyên chở theo thiết kế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esign pay m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hàng chuyên chở cho phép tham gia giao thô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uthorized pay m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toàn bộ theo thiết kế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esign to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m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toàn bộ cho phép tham gia giao thô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uth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d to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m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kéo theo theo thiết kế/cho phép tham gia giao thông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owed m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cho phép chở, kể cả ngườ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á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capacity in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ding driv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ch thước bao : Dà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Rộ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ao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ver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mensions L x W x 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m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ảng cách trụ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Whe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space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ết bánh xe trướ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Front track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            mm - Vết bánh xe sa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ar track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             m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 hiệu, loại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ngine model, engine t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nhiên liệ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uel ki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                  Thể tích làm việ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isplacement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                 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lớn nhất của động cơ/ tốc độ qua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ax output/rpm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                           kw/ r/mi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hức bánh x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rive configuratio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trụ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Quant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of a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ốp xe (Tyres) Trục 1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xle 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s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*:                                        Trục 2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xle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*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c 3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xle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*:                                        Trục 4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xle 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*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c 5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 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*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ang thiết bị chuyên dù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pecial purpose equipm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Xe cơ giới được miễn kiểm tra theo Thông tư số 31/2011/TT-BGTVT ngày 15 tháng 4 năm 2011 của Bộ trưởng Bộ Giao thông vận tải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motor vehicl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 exempted fro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spection in compliance with the Circ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445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31/2011/TT-BGTVT to be issued by Minister of Ministry 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ansport on April 15, 2011.</w:t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  <w:gridCol w:w="4214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Da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gày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háng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ă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ơ quan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Inspection bod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ote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ưu ý: Thông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 này sẽ không còn giá trị nếu ch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ượng của phương tiện bị ảnh hưởng do vận chuyển,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 q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, bốc xếp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ote: This no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e w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be expire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 qu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ty of the motor vehicle is 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uenced by carrying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nding, storing, etc...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55/2014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3:00Z</dcterms:created>
  <dc:creator>PC</dc:creator>
  <dc:description/>
  <cp:keywords/>
  <dc:language>en-US</dc:language>
  <cp:lastModifiedBy>PC</cp:lastModifiedBy>
  <dcterms:modified xsi:type="dcterms:W3CDTF">2023-07-03T03:15:00Z</dcterms:modified>
  <cp:revision>1</cp:revision>
  <dc:subject/>
  <dc:title/>
</cp:coreProperties>
</file>